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71 от "12"02.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2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2,9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0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 34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2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 0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022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 27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72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1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1-04-30T09:21:00Z</dcterms:modified>
  <cp:revision>2</cp:revision>
  <dc:subject/>
  <dc:title/>
</cp:coreProperties>
</file>